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álisis cuasi-geostrófico de flujo de gran esc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a.  Para una onda larga troposférica en latitudes medias del hemisferio norte, como la que se indica en la siguiente figura, indicar las regiones de ascenso y descenso. Justificar considerando al viento ageostrófico.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971800" cy="913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2960"/>
                          <a:chOff x="0" y="0"/>
                          <a:chExt cx="297180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264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00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1600" y="210240"/>
                            <a:ext cx="293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67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841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5pt;width:233.95pt;height:71.8pt" coordorigin="2160,87" coordsize="4679,1436">
                <v:group id="shape_0" style="position:absolute;left:2160;top:87;width:4679;height:1436">
                  <v:group id="shape_0" style="position:absolute;left:4500;top:87;width:2339;height:1436">
                    <v:group id="shape_0" style="position:absolute;left:4500;top:87;width:1258;height:1436">
                      <v:rect id="shape_0" coordsize="10800,10800" path="l0,21600xee" stroked="t" o:allowincell="f" style="position:absolute;left:450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6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1;top:87;width:1078;height:1436">
                      <v:rect id="shape_0" coordsize="10800,10800" path="l0,21600xee" stroked="t" o:allowincell="f" style="position:absolute;left:626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6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60;top:87;width:2339;height:1436">
                    <v:group id="shape_0" style="position:absolute;left:2160;top:87;width:1258;height:1436">
                      <v:rect id="shape_0" coordsize="10800,10800" path="l0,21600xee" stroked="t" o:allowincell="f" style="position:absolute;left:216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2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21;top:87;width:1078;height:1436">
                      <v:rect id="shape_0" coordsize="10800,10800" path="l0,21600xee" stroked="t" o:allowincell="f" style="position:absolute;left:392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2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418;width:4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711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692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onda presentada en el inciso anterior tiene asociada una distribución de ascensos y descensos de alturas como la indicada en la siguiente figura. ¿Qué puede concluirse sobre las magnitudes relativas de las componentes isalobárica y advectiva del viento ageostrófico en ese nivel? Justificar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150</wp:posOffset>
                </wp:positionH>
                <wp:positionV relativeFrom="paragraph">
                  <wp:posOffset>55245</wp:posOffset>
                </wp:positionV>
                <wp:extent cx="3638550" cy="9906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90720"/>
                          <a:chOff x="0" y="0"/>
                          <a:chExt cx="3638520" cy="9907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2971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572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300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264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228600"/>
                                <a:ext cx="293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43128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440" y="41724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26800"/>
                              <a:ext cx="28576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266040"/>
                            <a:ext cx="2952720" cy="57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720"/>
                              <a:ext cx="7048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De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6560"/>
                              <a:ext cx="5716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35640"/>
                              <a:ext cx="70488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Descen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ltu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4.35pt;width:286.5pt;height:78pt" coordorigin="1290,87" coordsize="5730,156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290;top:627;width:89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190;top:87;width:4680;height:1560">
                  <v:group id="shape_0" style="position:absolute;left:2190;top:87;width:4678;height:1560">
                    <v:group id="shape_0" style="position:absolute;left:2190;top:87;width:4678;height:1560">
                      <v:group id="shape_0" style="position:absolute;left:4530;top:87;width:2339;height:1560">
                        <v:group id="shape_0" style="position:absolute;left:4530;top:87;width:1258;height:1560">
                          <v:rect id="shape_0" coordsize="10800,10800" path="l0,21600xee" stroked="t" o:allowincell="f" style="position:absolute;left:453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9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791;top:87;width:1078;height:1560">
                          <v:rect id="shape_0" coordsize="10800,10800" path="l0,21600xee" stroked="t" o:allowincell="f" style="position:absolute;left:629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190;top:87;width:2339;height:1560">
                        <v:group id="shape_0" style="position:absolute;left:2190;top:87;width:1258;height:1560">
                          <v:rect id="shape_0" coordsize="10800,10800" path="l0,21600xee" stroked="t" o:allowincell="f" style="position:absolute;left:219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85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51;top:87;width:1078;height:1560">
                          <v:rect id="shape_0" coordsize="10800,10800" path="l0,21600xee" stroked="t" o:allowincell="f" style="position:absolute;left:395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5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4350;top:447;width:46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8;top:766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744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0;top:444;width:4500;height:903">
                    <v:oval id="shape_0" fillcolor="white" stroked="t" o:allowincell="f" style="position:absolute;left:59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0;top:444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5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70;top:506;width:4650;height:908">
                  <v:shape id="shape_0" stroked="f" o:allowincell="f" style="position:absolute;left:2370;top:506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0;top:521;width:110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De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532;width:89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0;top:562;width:110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Descens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ltu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tro del marco de la teoría cuasi-geostrófica, el viento ageostrófico puede expresarse omitiendo el término convectivo (</w:t>
      </w:r>
      <w:r>
        <w:rPr>
          <w:rFonts w:cs="Book Antiqua" w:ascii="Book Antiqua" w:hAnsi="Book Antiqua"/>
          <w:sz w:val="20"/>
          <w:szCs w:val="20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607080112" r:id="rId2"/>
        </w:object>
      </w:r>
      <w:r>
        <w:rPr>
          <w:rFonts w:cs="Book Antiqua" w:ascii="Book Antiqua" w:hAnsi="Book Antiqua"/>
          <w:sz w:val="20"/>
          <w:szCs w:val="20"/>
        </w:rPr>
        <w:t>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mostrar que la componente advectiva inercial del viento ageostrófico puede expresarse del siguiente modo:</w:t>
      </w:r>
    </w:p>
    <w:p>
      <w:pPr>
        <w:pStyle w:val="Normal"/>
        <w:ind w:left="357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55720847" r:id="rId4"/>
        </w:objec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ilizando la expresión hallada en el inciso a., demostrar que la distribución de 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A</w:t>
      </w:r>
      <w:r>
        <w:rPr>
          <w:rFonts w:cs="Book Antiqua" w:ascii="Book Antiqua" w:hAnsi="Book Antiqua"/>
          <w:sz w:val="22"/>
          <w:szCs w:val="22"/>
        </w:rPr>
        <w:t xml:space="preserve"> permite explicar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1800" w:leader="none"/>
        </w:tabs>
        <w:ind w:left="1080" w:right="44" w:hanging="300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>la distribución de movimientos verticales en la entrada y salida de una corriente en chorro (“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jet stream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>”)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  <w:tab w:val="left" w:pos="1544" w:leader="none"/>
        </w:tabs>
        <w:ind w:left="1080" w:right="44" w:hanging="300"/>
        <w:jc w:val="both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>la distribución de movimientos verticales asociada a un tren de ondas de troposfera alta en el campo de geopotencial.</w: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both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Demostrar que la ecuación de la tendencia del geopotencial cuasigeostrófica puede escribirse como una ecuación de conservación de vorticidad potencial cuasi-geostrófica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object w:dxaOrig="2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5pt" filled="f" o:ole="">
            <v:imagedata r:id="rId7" o:title=""/>
          </v:shape>
          <o:OLEObject Type="Embed" ProgID="" ShapeID="ole_rId6" DrawAspect="Content" ObjectID="_716025107" r:id="rId6"/>
        </w:objec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lang w:val="es-AR"/>
        </w:rPr>
        <w:t xml:space="preserve">donde </w: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center"/>
        <w:rPr/>
      </w:pPr>
      <w:r>
        <w:rPr/>
        <w:object w:dxaOrig="30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38pt" filled="f" o:ole="">
            <v:imagedata r:id="rId9" o:title=""/>
          </v:shape>
          <o:OLEObject Type="Embed" ProgID="" ShapeID="ole_rId8" DrawAspect="Content" ObjectID="_642500012" r:id="rId8"/>
        </w:objec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center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n la siguiente figura se presentan líneas de igual espesor (líneas punteadas) entre 1000 y 500 hPa y las isopletas de una variable desconocida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 xml:space="preserve">, la cual tiene el mismo valor en 1000 hPa y en 500 hPa. ¿En cuál de estos dos niveles es mayor la advección geostrófica de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 xml:space="preserve"> observada en la estación A, ubicada en el hemisferio norte? Considerar la definición de viento térmico para justificar su respuest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3714750" cy="1724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724040"/>
                          <a:chOff x="0" y="0"/>
                          <a:chExt cx="371484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32004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13716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32004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029040" cy="126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Q+∆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Q-∆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524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-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038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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+∆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Symbol" w:hAnsi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3600" y="92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88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5pt;width:292.5pt;height:135.7pt" coordorigin="1440,10" coordsize="5850,2714">
                <v:group id="shape_0" style="position:absolute;left:1440;top:385;width:5039;height:2339">
                  <v:group id="shape_0" style="position:absolute;left:2880;top:385;width:2159;height:2339">
                    <v:line id="shape_0" from="2880,385" to="288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385" to="360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385" to="432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85" to="504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745;width:5039;height:1619">
                    <v:line id="shape_0" from="1440,745" to="6479,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0,1285" to="6479,12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0,1825" to="6479,182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40,2365" to="6479,23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20;top:10;width:4770;height:1995">
                  <v:shape id="shape_0" stroked="f" o:allowincell="f" style="position:absolute;left:2520;top:2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Q+∆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0;top:10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Q-∆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56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-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s-E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0;top:1645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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+∆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Symbol" w:hAnsi="Symbol"/>
                              <w:color w:val="auto"/>
                              <w:lang w:val="es-ES" w:bidi="ar-SA"/>
                            </w:rPr>
                            <w:t>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855;top:14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60;top:1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da la siguiente expresión para el campo geopotencial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54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24pt" filled="f" o:ole="">
            <v:imagedata r:id="rId11" o:title=""/>
          </v:shape>
          <o:OLEObject Type="Embed" ProgID="" ShapeID="ole_rId10" DrawAspect="Content" ObjectID="_1706432037" r:id="rId10"/>
        </w:objec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de </w:t>
      </w:r>
      <w:r>
        <w:rPr>
          <w:rFonts w:cs="Book Antiqua" w:ascii="Book Antiqua" w:hAnsi="Book Antiqua"/>
          <w:i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 xml:space="preserve"> es una velocidad constante,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el número de onda zonal y 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= 1000 hP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tener expresiones para el viento geostrófico y la vorticidad rel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lcular la advección de vorticidad rel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tilizar la ecuación de vorticidad cuasi-geostrófica para obtener el campo de divergencia horizontal consistente con el campo </w:t>
      </w:r>
      <w:r>
        <w:rPr>
          <w:rFonts w:eastAsia="Symbol" w:cs="Symbol" w:ascii="Symbol" w:hAnsi="Symbol"/>
          <w:i/>
          <w:sz w:val="22"/>
          <w:szCs w:val="22"/>
        </w:rPr>
        <w:t></w:t>
      </w:r>
      <w:r>
        <w:rPr>
          <w:rFonts w:cs="Book Antiqua" w:ascii="Book Antiqua" w:hAnsi="Book Antiqua"/>
          <w:sz w:val="22"/>
          <w:szCs w:val="22"/>
        </w:rPr>
        <w:t xml:space="preserve">, asumiendo </w:t>
      </w:r>
      <w:r>
        <w:rPr>
          <w:rFonts w:cs="Book Antiqua" w:ascii="Book Antiqua" w:hAnsi="Book Antiqua"/>
          <w:i/>
          <w:sz w:val="22"/>
          <w:szCs w:val="22"/>
        </w:rPr>
        <w:t xml:space="preserve">f </w:t>
      </w:r>
      <w:r>
        <w:rPr>
          <w:rFonts w:cs="Book Antiqua" w:ascii="Book Antiqua" w:hAnsi="Book Antiqua"/>
          <w:sz w:val="22"/>
          <w:szCs w:val="22"/>
        </w:rPr>
        <w:t>consta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sumiendo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) = 0 obtener una expresión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(x,y,p,t) integrando la ecuación de continuidad con respecto a la pres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alizar un esquema del campo geopotencial en los niveles de 750 y 250 hPa. Indicar regiones de máxima divergencia y convergencia, y de advección de vorticidad positiva y nega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lcular el vector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. Considerando la distribución del geopotencial del ejercicio 4 obtener una expresión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 xml:space="preserve"> utilizando la forma adiabática de la ecuación de energía termodinámica. Asumir que </w:t>
      </w:r>
      <w:r>
        <w:rPr>
          <w:rFonts w:cs="Book Antiqua" w:ascii="Book Antiqua" w:hAnsi="Book Antiqua"/>
          <w:i/>
          <w:sz w:val="22"/>
          <w:szCs w:val="22"/>
        </w:rPr>
        <w:t>σ</w:t>
      </w:r>
      <w:r>
        <w:rPr>
          <w:rFonts w:cs="Book Antiqua" w:ascii="Book Antiqua" w:hAnsi="Book Antiqua"/>
          <w:sz w:val="22"/>
          <w:szCs w:val="22"/>
        </w:rPr>
        <w:t xml:space="preserve"> es constante. ¿Para qué valor de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coincide esta expresión con la obtenida en el problema 4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alcular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 xml:space="preserve"> utilizando la forma aproximada de Trenberth de la ecuación omega. Mostrar que las tres expresiones calculadas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 xml:space="preserve"> solo coinciden para un valor de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. Verificar que el campo geopotencial </w:t>
      </w:r>
      <w:r>
        <w:rPr>
          <w:rFonts w:eastAsia="Symbol" w:cs="Symbol" w:ascii="Symbol" w:hAnsi="Symbol"/>
          <w:i/>
        </w:rPr>
        <w:t></w:t>
      </w:r>
      <w:r>
        <w:rPr>
          <w:i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 problema 4 es consistente con la dinámica cuasi-geostrófica sólo para un único valor del número de onda zonal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 la siguiente figura se presenta la altura geopotencial en el nivel de 700 hPa y el análisis de temperatura para el caso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n el que </w:t>
      </w:r>
      <w:r>
        <w:rPr>
          <w:rFonts w:cs="Book Antiqua" w:ascii="Book Antiqua" w:hAnsi="Book Antiqua"/>
          <w:sz w:val="22"/>
          <w:szCs w:val="22"/>
        </w:rPr>
        <w:t>se está desarrollando un ciclón al este de la Península de Kamchatka (octubre de 2004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bujar el vector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 xml:space="preserve"> en los puntos indicados, y las áreas de convergencia y divergencia de los mism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En forma intuitiva, ¿las áreas de convergencia y divergencia dibujadas corresponden a regiones de ascenso y descenso de aire? Justifica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2040" cy="345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Book Antiqua" w:ascii="Book Antiqua" w:hAnsi="Book Antiqua"/>
          <w:sz w:val="20"/>
          <w:szCs w:val="20"/>
        </w:rPr>
        <w:t xml:space="preserve">4. La advección de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es mayor en el nivel de 500 hPa que en el de 1000 hPa.</w: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5. a. </w:t>
      </w:r>
      <w:r>
        <w:rPr>
          <w:rFonts w:cs="Book Antiqua" w:ascii="Book Antiqua" w:hAnsi="Book Antiqua"/>
          <w:sz w:val="20"/>
          <w:szCs w:val="20"/>
        </w:rPr>
        <w:object w:dxaOrig="22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95pt;height:20pt" filled="f" o:ole="">
            <v:imagedata r:id="rId14" o:title=""/>
          </v:shape>
          <o:OLEObject Type="Embed" ProgID="" ShapeID="ole_rId13" DrawAspect="Content" ObjectID="_2081272833" r:id="rId13"/>
        </w:objec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object w:dxaOrig="420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0pt;height:24pt" filled="f" o:ole="">
            <v:imagedata r:id="rId16" o:title=""/>
          </v:shape>
          <o:OLEObject Type="Embed" ProgID="" ShapeID="ole_rId15" DrawAspect="Content" ObjectID="_1846147377" r:id="rId15"/>
        </w:objec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.</w:t>
      </w:r>
      <w:r>
        <w:rPr>
          <w:rFonts w:cs="Book Antiqua" w:ascii="Book Antiqua" w:hAnsi="Book Antiqua"/>
          <w:sz w:val="20"/>
          <w:szCs w:val="20"/>
        </w:rPr>
        <w:object w:dxaOrig="48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pt;height:22pt" filled="f" o:ole="">
            <v:imagedata r:id="rId18" o:title=""/>
          </v:shape>
          <o:OLEObject Type="Embed" ProgID="" ShapeID="ole_rId17" DrawAspect="Content" ObjectID="_627957716" r:id="rId17"/>
        </w:objec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. </w:t>
      </w:r>
      <w:r>
        <w:rPr>
          <w:rFonts w:cs="Book Antiqua" w:ascii="Book Antiqua" w:hAnsi="Book Antiqua"/>
          <w:sz w:val="20"/>
          <w:szCs w:val="20"/>
        </w:rPr>
        <w:object w:dxaOrig="434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7pt;height:22pt" filled="f" o:ole="">
            <v:imagedata r:id="rId20" o:title=""/>
          </v:shape>
          <o:OLEObject Type="Embed" ProgID="" ShapeID="ole_rId19" DrawAspect="Content" ObjectID="_81734980" r:id="rId19"/>
        </w:objec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sz w:val="20"/>
          <w:szCs w:val="20"/>
        </w:rPr>
        <w:object w:dxaOrig="47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9pt;height:22pt" filled="f" o:ole="">
            <v:imagedata r:id="rId22" o:title=""/>
          </v:shape>
          <o:OLEObject Type="Embed" ProgID="" ShapeID="ole_rId21" DrawAspect="Content" ObjectID="_934900734" r:id="rId21"/>
        </w:objec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. </w:t>
      </w:r>
      <w:r>
        <w:rPr>
          <w:rFonts w:cs="Book Antiqua" w:ascii="Book Antiqua" w:hAnsi="Book Antiqua"/>
          <w:sz w:val="20"/>
          <w:szCs w:val="20"/>
        </w:rPr>
        <w:object w:dxaOrig="43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7.95pt;height:20.7pt" filled="f" o:ole="">
            <v:imagedata r:id="rId24" o:title=""/>
          </v:shape>
          <o:OLEObject Type="Embed" ProgID="" ShapeID="ole_rId23" DrawAspect="Content" ObjectID="_1200961637" r:id="rId23"/>
        </w:object>
      </w:r>
    </w:p>
    <w:p>
      <w:pPr>
        <w:pStyle w:val="Normal"/>
        <w:spacing w:before="0" w:after="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6. a. </w:t>
      </w:r>
      <w:r>
        <w:rPr>
          <w:rFonts w:cs="Book Antiqua" w:ascii="Book Antiqua" w:hAnsi="Book Antiqua"/>
          <w:sz w:val="20"/>
          <w:szCs w:val="20"/>
        </w:rPr>
        <w:object w:dxaOrig="43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9pt;height:22pt" filled="f" o:ole="">
            <v:imagedata r:id="rId26" o:title=""/>
          </v:shape>
          <o:OLEObject Type="Embed" ProgID="" ShapeID="ole_rId25" DrawAspect="Content" ObjectID="_1047126558" r:id="rId25"/>
        </w:objec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object w:dxaOrig="18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22pt" filled="f" o:ole="">
            <v:imagedata r:id="rId28" o:title=""/>
          </v:shape>
          <o:OLEObject Type="Embed" ProgID="" ShapeID="ole_rId27" DrawAspect="Content" ObjectID="_540452658" r:id="rId27"/>
        </w:object>
      </w:r>
    </w:p>
    <w:p>
      <w:pPr>
        <w:pStyle w:val="Normal"/>
        <w:spacing w:before="0" w:after="60"/>
        <w:ind w:left="5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Book Antiqua" w:ascii="Book Antiqua" w:hAnsi="Book Antiqua"/>
          <w:sz w:val="20"/>
          <w:szCs w:val="20"/>
        </w:rPr>
        <w:object w:dxaOrig="562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8.9pt;height:38pt" filled="f" o:ole="">
            <v:imagedata r:id="rId30" o:title=""/>
          </v:shape>
          <o:OLEObject Type="Embed" ProgID="" ShapeID="ole_rId29" DrawAspect="Content" ObjectID="_1158283941" r:id="rId29"/>
        </w:objec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object w:dxaOrig="180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6.55pt;height:20.9pt" filled="f" o:ole="">
            <v:imagedata r:id="rId32" o:title=""/>
          </v:shape>
          <o:OLEObject Type="Embed" ProgID="" ShapeID="ole_rId31" DrawAspect="Content" ObjectID="_589601449" r:id="rId31"/>
        </w:objec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Marco teóric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>Componentes del viento ageostrófico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el viento ageostrófico puede expresarse del siguiente modo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416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8pt;height:37pt" filled="f" o:ole="">
            <v:imagedata r:id="rId34" o:title=""/>
          </v:shape>
          <o:OLEObject Type="Embed" ProgID="" ShapeID="ole_rId33" DrawAspect="Content" ObjectID="_1245180754" r:id="rId33"/>
        </w:object>
      </w:r>
    </w:p>
    <w:p>
      <w:pPr>
        <w:pStyle w:val="Normal"/>
        <w:jc w:val="both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>El tercer término (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 xml:space="preserve">componente </w:t>
      </w:r>
      <w:r>
        <w:rPr>
          <w:rFonts w:cs="Book Antiqua" w:ascii="Book Antiqua" w:hAnsi="Book Antiqua"/>
          <w:i/>
          <w:sz w:val="20"/>
          <w:szCs w:val="20"/>
        </w:rPr>
        <w:t>convectiva del movimiento</w:t>
      </w:r>
      <w:r>
        <w:rPr>
          <w:rFonts w:cs="Book Antiqua" w:ascii="Book Antiqua" w:hAnsi="Book Antiqua"/>
          <w:sz w:val="20"/>
          <w:szCs w:val="20"/>
        </w:rPr>
        <w:t>) puede ser omitido en estudios sinópticos.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Aproximando el viento real por el viento geostrófico, los primeros dos términos de esta expresión representan a la tendencia local del viento, conocido como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viento isalobárico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(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V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isal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), y a l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componente inercial advectiva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(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V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IA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)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454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7pt;height:40pt" filled="f" o:ole="">
            <v:imagedata r:id="rId36" o:title=""/>
          </v:shape>
          <o:OLEObject Type="Embed" ProgID="" ShapeID="ole_rId35" DrawAspect="Content" ObjectID="_1977008180" r:id="rId35"/>
        </w:objec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648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4pt;height:40pt" filled="f" o:ole="">
            <v:imagedata r:id="rId38" o:title=""/>
          </v:shape>
          <o:OLEObject Type="Embed" ProgID="" ShapeID="ole_rId37" DrawAspect="Content" ObjectID="_1573847923" r:id="rId37"/>
        </w:object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la vorticidad  y de la energía termodinámica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partiendo del conjunto de 5 ecuaciones fundamentales, y haciendo ciertas aproximaciones y suposiciones, puede hallarse la siguiente expresión de vorticidad cuasigeostrófic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43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.75pt;height:34.25pt" filled="f" o:ole="">
            <v:imagedata r:id="rId40" o:title=""/>
          </v:shape>
          <o:OLEObject Type="Embed" ProgID="" ShapeID="ole_rId39" DrawAspect="Content" ObjectID="_1470379199" r:id="rId39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0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es el valor del parámetro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a una latitud fij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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o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. Por otra parte, </w:t>
      </w:r>
      <w:r>
        <w:rPr>
          <w:rFonts w:cs="Book Antiqua" w:ascii="Book Antiqua" w:hAnsi="Book Antiqua"/>
          <w:sz w:val="20"/>
          <w:szCs w:val="20"/>
        </w:rPr>
        <w:t xml:space="preserve"> asumiendo que el viento es geostrófico y que el calentamiento diabático es despreciable, la ecuación termodinámica result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3159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5.75pt;height:33.15pt" filled="f" o:ole="">
            <v:imagedata r:id="rId42" o:title=""/>
          </v:shape>
          <o:OLEObject Type="Embed" ProgID="" ShapeID="ole_rId41" DrawAspect="Content" ObjectID="_2047871370" r:id="rId41"/>
        </w:objec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eastAsia="Symbol" w:cs="Symbol" w:ascii="Symbol" w:hAnsi="Symbol"/>
          <w:i/>
          <w:spacing w:val="-5"/>
          <w:sz w:val="20"/>
          <w:szCs w:val="20"/>
          <w:lang w:val="es-AR"/>
        </w:rPr>
        <w:t>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es el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parámetro de estabilidad estática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: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0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.05pt;height:31.45pt" filled="f" o:ole="">
            <v:imagedata r:id="rId44" o:title=""/>
          </v:shape>
          <o:OLEObject Type="Embed" ProgID="" ShapeID="ole_rId43" DrawAspect="Content" ObjectID="_991954653" r:id="rId43"/>
        </w:object>
      </w:r>
    </w:p>
    <w:p>
      <w:pPr>
        <w:pStyle w:val="Normal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omega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combinando las ecuaciones de vorticidad y termodinámica cuasigeostróficas puede llegarse la siguiente expresión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62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2pt;height:38pt" filled="f" o:ole="">
            <v:imagedata r:id="rId46" o:title=""/>
          </v:shape>
          <o:OLEObject Type="Embed" ProgID="" ShapeID="ole_rId45" DrawAspect="Content" ObjectID="_734779401" r:id="rId45"/>
        </w:object>
      </w:r>
    </w:p>
    <w:p>
      <w:pPr>
        <w:pStyle w:val="Normal"/>
        <w:jc w:val="both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>Trenberth observó que los términos del miembro derecho tienden a cancelarse. Expandiendo la expresión, utilizando las relaciones del viento geostrófico y operando matemáticamente puede llegarse a la siguiente aproximación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4440" w:dyaOrig="8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2pt;height:40pt" filled="f" o:ole="">
            <v:imagedata r:id="rId48" o:title=""/>
          </v:shape>
          <o:OLEObject Type="Embed" ProgID="" ShapeID="ole_rId47" DrawAspect="Content" ObjectID="_1631999346" r:id="rId47"/>
        </w:object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  <w:t>Representación del vector Q</w:t>
      </w:r>
      <w:r>
        <w:rPr>
          <w:rFonts w:cs="Book Antiqua" w:ascii="Book Antiqua" w:hAnsi="Book Antiqua"/>
          <w:spacing w:val="-5"/>
          <w:sz w:val="20"/>
          <w:szCs w:val="20"/>
          <w:u w:val="single"/>
          <w:lang w:val="es-AR"/>
        </w:rPr>
        <w:t>: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definiendo 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1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y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2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como magnitudes de la tendencia geostrófica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6pt;height:37pt" filled="f" o:ole="">
            <v:imagedata r:id="rId50" o:title=""/>
          </v:shape>
          <o:OLEObject Type="Embed" ProgID="" ShapeID="ole_rId49" DrawAspect="Content" ObjectID="_1805757640" r:id="rId49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,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40" w:dyaOrig="7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7pt;height:37pt" filled="f" o:ole="">
            <v:imagedata r:id="rId52" o:title=""/>
          </v:shape>
          <o:OLEObject Type="Embed" ProgID="" ShapeID="ole_rId51" DrawAspect="Content" ObjectID="_293345464" r:id="rId51"/>
        </w:objec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uede llegarse a la siguiente expresión del vector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en coordenadas naturales (</w:t>
      </w:r>
      <w:r>
        <w:rPr>
          <w:rFonts w:cs="Book Antiqua" w:ascii="Book Antiqua" w:hAnsi="Book Antiqua"/>
          <w:i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 en la dirección de las isotermas y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 atravesándolas, hacia el aire más frío) puede expresarse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24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40pt" filled="f" o:ole="">
            <v:imagedata r:id="rId54" o:title=""/>
          </v:shape>
          <o:OLEObject Type="Embed" ProgID="" ShapeID="ole_rId53" DrawAspect="Content" ObjectID="_1238162032" r:id="rId53"/>
        </w:object>
      </w:r>
    </w:p>
    <w:sectPr>
      <w:headerReference w:type="default" r:id="rId55"/>
      <w:footerReference w:type="default" r:id="rId56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6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/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4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84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44" w:hanging="300"/>
      </w:pPr>
      <w:rPr>
        <w:sz w:val="22"/>
        <w:spacing w:val="-1"/>
        <w:b w:val="false"/>
        <w:szCs w:val="22"/>
        <w:bCs/>
        <w:w w:val="99"/>
        <w:rFonts w:ascii="Book Antiqua" w:hAnsi="Book Antiqua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1" w:hanging="3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8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35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32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29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26" w:hanging="30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Book Antiqua" w:hAnsi="Book Antiqua" w:eastAsia="Times New Roman" w:cs="Times New Roman"/>
      <w:b w:val="false"/>
      <w:bCs/>
      <w:spacing w:val="-1"/>
      <w:w w:val="99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1:00Z</dcterms:created>
  <dc:creator>CMP</dc:creator>
  <dc:description/>
  <cp:keywords/>
  <dc:language>en-US</dc:language>
  <cp:lastModifiedBy>Chacho</cp:lastModifiedBy>
  <cp:lastPrinted>2014-05-21T16:34:00Z</cp:lastPrinted>
  <dcterms:modified xsi:type="dcterms:W3CDTF">2014-06-24T15:30:00Z</dcterms:modified>
  <cp:revision>7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